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  <w:t>関東・全国・国際大会等選手派遣に伴う賞賜金交付申請書</w:t>
      </w:r>
    </w:p>
    <w:p>
      <w:pPr>
        <w:pStyle w:val="Normal"/>
        <w:jc w:val="left"/>
        <w:rPr>
          <w:rFonts w:eastAsia="游明朝"/>
          <w:sz w:val="22"/>
          <w:szCs w:val="36"/>
          <w:u w:val="single"/>
        </w:rPr>
      </w:pPr>
      <w:r>
        <w:rPr>
          <w:rFonts w:eastAsia="游明朝"/>
          <w:sz w:val="22"/>
          <w:szCs w:val="36"/>
          <w:u w:val="single"/>
        </w:rPr>
      </w:r>
    </w:p>
    <w:p>
      <w:pPr>
        <w:pStyle w:val="Normal"/>
        <w:jc w:val="left"/>
        <w:rPr>
          <w:rFonts w:eastAsia="游明朝"/>
          <w:sz w:val="22"/>
          <w:u w:val="single"/>
        </w:rPr>
      </w:pPr>
      <w:r>
        <w:rPr>
          <w:rFonts w:eastAsia="游明朝"/>
          <w:sz w:val="22"/>
          <w:u w:val="single"/>
        </w:rPr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大会参加のため「関東・全国・国際大会等選手派遣に伴う賞賜金交付要項」に基づき、交付されたく関係書類を添えて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１．</w:t>
      </w: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大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　　　　　　　　　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z w:val="24"/>
          <w:u w:val="single"/>
        </w:rPr>
        <w:t>大会期日　　　　　　　　　　　　　　　　　　　　　　　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z w:val="24"/>
          <w:u w:val="single"/>
        </w:rPr>
        <w:t>大会会場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添付書類 （１） 大会要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（２） 上記大会への出場を証明できる書類（参加申込書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 （３） 予選大会への出場を証明できる書類（大会結果等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洗町長　國　井　　豊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　　　</w:t>
      </w:r>
    </w:p>
    <w:p>
      <w:pPr>
        <w:pStyle w:val="Normal"/>
        <w:spacing w:lineRule="exact" w:line="50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（氏名）　　　　　　　　　　　　　　　　　　</w:t>
      </w:r>
    </w:p>
    <w:p>
      <w:pPr>
        <w:pStyle w:val="Normal"/>
        <w:spacing w:lineRule="exact" w:line="50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05:00Z</dcterms:created>
  <dc:creator>hasegawa.m</dc:creator>
  <dc:description/>
  <cp:keywords/>
  <dc:language>en-US</dc:language>
  <cp:lastModifiedBy>kino.t</cp:lastModifiedBy>
  <cp:lastPrinted>2022-06-16T08:34:00Z</cp:lastPrinted>
  <dcterms:modified xsi:type="dcterms:W3CDTF">2023-10-06T00:06:00Z</dcterms:modified>
  <cp:revision>7</cp:revision>
  <dc:subject/>
  <dc:title>大洗町体育協会奨励金交付申請書</dc:title>
</cp:coreProperties>
</file>