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別紙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移住支援事業に係る個人情報の取扱いに関する同意事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，次に掲げる事項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大洗町が，住民登録状況その他の交付要件に関する事項について，関係機関において調</w:t>
      </w:r>
    </w:p>
    <w:p>
      <w:pPr>
        <w:pStyle w:val="Normal"/>
        <w:ind w:firstLine="2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査を行う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　茨城県及び大洗町が，茨城県移住支援事業の実施に際して得た個人情報について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個人情報の保護に関する法律等の規定に基づき適切に管理し，本事業の実施のために利用</w:t>
      </w:r>
    </w:p>
    <w:p>
      <w:pPr>
        <w:pStyle w:val="Normal"/>
        <w:ind w:firstLine="2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茨城県及び大洗町が，当該個人情報について，他の都道府県において実施する移住支援</w:t>
      </w:r>
    </w:p>
    <w:p>
      <w:pPr>
        <w:pStyle w:val="Normal"/>
        <w:ind w:firstLine="2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の円滑な実施，国への実施状況の報告等のため，国，他の都道府県，他の市区町村に</w:t>
      </w:r>
    </w:p>
    <w:p>
      <w:pPr>
        <w:pStyle w:val="Normal"/>
        <w:ind w:firstLine="2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供し，又は確認する場合があ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53:00Z</dcterms:created>
  <dc:creator>垰野 俊介（創生本部事務局）</dc:creator>
  <dc:description/>
  <cp:keywords/>
  <dc:language>en-US</dc:language>
  <cp:lastModifiedBy>kanri</cp:lastModifiedBy>
  <cp:lastPrinted>2019-07-05T17:26:00Z</cp:lastPrinted>
  <dcterms:modified xsi:type="dcterms:W3CDTF">2023-03-31T00:03:00Z</dcterms:modified>
  <cp:revision>4</cp:revision>
  <dc:subject/>
  <dc:title/>
</cp:coreProperties>
</file>