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洗町長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委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，次の者を代理人と定め，下記の権限を委任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便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理人氏名　　　　　　　　　　　　　代理人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連絡先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番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任事項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及び見積り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契約締結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契約の保証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契約履行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契約代金の請求及び受領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復代理人選任及び解任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共同企業体の結成及びそれに伴う上記各号に関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委任期間　　令和　　年　　月　　日から令和　　年　　月　　日まで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itlePg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5:00Z</dcterms:created>
  <dc:creator>FMV-USER</dc:creator>
  <dc:description/>
  <cp:keywords/>
  <dc:language>en-US</dc:language>
  <cp:lastModifiedBy>kanri</cp:lastModifiedBy>
  <cp:lastPrinted>2016-10-26T20:13:00Z</cp:lastPrinted>
  <dcterms:modified xsi:type="dcterms:W3CDTF">2020-10-09T02:41:00Z</dcterms:modified>
  <cp:revision>6</cp:revision>
  <dc:subject/>
  <dc:title>（様式２）</dc:title>
</cp:coreProperties>
</file>