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 洗 町 長　 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補助事業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氏　　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洗町住宅リフォーム補助金変更等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付け　　　発第　　号で交付決定の通知を受けた大洗町住宅リフォーム補助金について，下記のとおり申請内容の変更等をしたいので，大洗町住宅リフォーム補助金交付要綱第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の規定により，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6042"/>
      </w:tblGrid>
      <w:tr>
        <w:trPr>
          <w:trHeight w:val="5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分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 変　　更　　　　□　 中　　止</w:t>
            </w:r>
          </w:p>
        </w:tc>
      </w:tr>
      <w:tr>
        <w:trPr>
          <w:trHeight w:val="141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88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88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3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又は中止の理由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88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2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51:00Z</dcterms:created>
  <dc:creator>大洗町役場</dc:creator>
  <dc:description/>
  <cp:keywords/>
  <dc:language>en-US</dc:language>
  <cp:lastModifiedBy>kanri</cp:lastModifiedBy>
  <cp:lastPrinted>2022-11-22T08:59:00Z</cp:lastPrinted>
  <dcterms:modified xsi:type="dcterms:W3CDTF">2023-03-14T08:37:00Z</dcterms:modified>
  <cp:revision>33</cp:revision>
  <dc:subject/>
  <dc:title/>
</cp:coreProperties>
</file>