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理由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本人の意思確認が困難な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記載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関係書類について、下記の理由により提出代行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3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人が認知症等で意志表示能力が低下している</w:t>
      </w:r>
    </w:p>
    <w:p>
      <w:pPr>
        <w:pStyle w:val="Normal"/>
        <w:ind w:left="213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代理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本人との続柄　　　　）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代理事業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提出者名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提示書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代理人の身元確認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1090</wp:posOffset>
                </wp:positionH>
                <wp:positionV relativeFrom="page">
                  <wp:posOffset>19050</wp:posOffset>
                </wp:positionV>
                <wp:extent cx="4209415" cy="517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51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6.7pt;margin-top:1.5pt;width:331.4pt;height:40.7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運転免許証　□マイナンバーカード　</w:t>
      </w:r>
    </w:p>
    <w:p>
      <w:pPr>
        <w:pStyle w:val="Normal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真付の官公署発行の証明書　□介護支援専門員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提出代行書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下記の当てはまる項目の□にチェックを入れてください。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要介護・要支援認定（新規・更新・区分変更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□介護保険被保険者証等再発行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□介護保険負担限度額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□居宅サービス計画作成依頼（変更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□介護予防居宅サービス計画作成依頼（変更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□その他（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被保険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left="2160" w:hanging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問い合わせ　大洗町役場　福祉課　介護保険係　☎２６７－５１１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1:00Z</dcterms:created>
  <dc:creator>fukushi-r01</dc:creator>
  <dc:description/>
  <cp:keywords/>
  <dc:language>en-US</dc:language>
  <cp:lastModifiedBy>saitou.y</cp:lastModifiedBy>
  <cp:lastPrinted>2019-05-30T08:26:00Z</cp:lastPrinted>
  <dcterms:modified xsi:type="dcterms:W3CDTF">2019-06-07T02:12:00Z</dcterms:modified>
  <cp:revision>21</cp:revision>
  <dc:subject/>
  <dc:title>(介護保険被保険者証の送付について)</dc:title>
</cp:coreProperties>
</file>