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記載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を代理人に選任し、下記の内容について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人との続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事業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者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246380</wp:posOffset>
                </wp:positionV>
                <wp:extent cx="412305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35pt;margin-top:19.4pt;width:324.6pt;height:38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uble"/>
        </w:rPr>
        <w:t>提示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□代理人の身元確認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□運転免許証　□マイナンバーカード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写真付の官公署発行の証明書　□介護支援専門員証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人マイナンバー（通知）カード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人身元確認証（写真がないものは原則２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※郵送で申請する場合には、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内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下記の当てはまる項目の□にチェックを入れてください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要介護・要支援認定（新規・更新・区分変更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保険被保険者証等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保険負担限度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予防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その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印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原則、委任者本人が署名・押印してください。本人が文字を書け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い場合には、代理人が代筆してください。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筆者　　　　　　　　　　　　　（本人との続柄　　）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450" w:hanging="2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問い合わせ　大洗町役場　福祉課　介護保険係　☎２６７－５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6:00Z</dcterms:created>
  <dc:creator>fukushi-r01</dc:creator>
  <dc:description/>
  <cp:keywords/>
  <dc:language>en-US</dc:language>
  <cp:lastModifiedBy>saitou.y</cp:lastModifiedBy>
  <cp:lastPrinted>2019-06-03T12:04:00Z</cp:lastPrinted>
  <dcterms:modified xsi:type="dcterms:W3CDTF">2019-06-07T02:11:00Z</dcterms:modified>
  <cp:revision>38</cp:revision>
  <dc:subject/>
  <dc:title>(介護保険被保険者証の送付について)</dc:title>
</cp:coreProperties>
</file>