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施設　　入所・退所　　連絡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洗町長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施設名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0</wp:posOffset>
                </wp:positionV>
                <wp:extent cx="6381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2.5pt;mso-wrap-distance-left:9.05pt;mso-wrap-distance-right:9.05pt;mso-wrap-distance-top:0pt;mso-wrap-distance-bottom:0pt;margin-top:15pt;mso-position-vertical-relative:text;margin-left:22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の者が下記の施設に　　　　　　しましたので連絡しま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3175</wp:posOffset>
                </wp:positionV>
                <wp:extent cx="5546725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所・退所年月日　　　　　　　年　　月　　日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75pt;height:43.75pt;mso-wrap-distance-left:9.05pt;mso-wrap-distance-right:9.05pt;mso-wrap-distance-top:0pt;mso-wrap-distance-bottom:0pt;margin-top:0.25pt;mso-position-vertical-relative:text;margin-left:34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入所・退所年月日　　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他の介護保険施設へ入所　施設名（　　　　　）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介護保険施設以外の施設へ入所または入院　施設名（　　　　　　）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死亡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その他（　　　　　　　　　）</w:t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所前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後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2"/>
              </w:rPr>
              <w:t>〒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2:00Z</dcterms:created>
  <dc:creator>大洗町役場</dc:creator>
  <dc:description/>
  <cp:keywords/>
  <dc:language>en-US</dc:language>
  <cp:lastModifiedBy>saitou.y</cp:lastModifiedBy>
  <dcterms:modified xsi:type="dcterms:W3CDTF">2018-12-26T01:30:00Z</dcterms:modified>
  <cp:revision>4</cp:revision>
  <dc:subject/>
  <dc:title/>
</cp:coreProperties>
</file>