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予防接種委託料振込口座新規・変更登録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医療機関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登録区</w:t>
            </w:r>
            <w:r>
              <w:rPr>
                <w:b/>
                <w:spacing w:val="1"/>
                <w:kern w:val="0"/>
                <w:sz w:val="24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規　　　・　　　変更</w:t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銀行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銀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信用金庫　　　　　　　　　　　　　本店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信用組合　　　　　　　　　　　　　支店</w:t>
            </w:r>
          </w:p>
        </w:tc>
      </w:tr>
      <w:tr>
        <w:trPr>
          <w:trHeight w:val="1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口座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座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</w:t>
            </w:r>
          </w:p>
        </w:tc>
      </w:tr>
      <w:tr>
        <w:trPr>
          <w:trHeight w:val="11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カ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漢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361"/>
                <w:kern w:val="0"/>
                <w:sz w:val="24"/>
              </w:rPr>
              <w:t>住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担当者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57550</wp:posOffset>
                </wp:positionH>
                <wp:positionV relativeFrom="paragraph">
                  <wp:posOffset>7664450</wp:posOffset>
                </wp:positionV>
                <wp:extent cx="3197225" cy="143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問合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洗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増進課　藤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11-13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茨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茨城郡大洗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9‐266-101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9‐266-101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enfuku@town.oara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13pt;mso-wrap-distance-left:9.05pt;mso-wrap-distance-right:9.05pt;mso-wrap-distance-top:0pt;mso-wrap-distance-bottom:0pt;margin-top:603.5pt;mso-position-vertical-relative:text;margin-left:256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問合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洗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健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増進課　藤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11-13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茨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茨城郡大洗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9‐266-1010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9‐266-1012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enfuku@town.oar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226060</wp:posOffset>
                </wp:positionV>
                <wp:extent cx="3331845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＜提出・問合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大洗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健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増進課（ゆっくら健康館１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311-13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茨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東茨城郡大洗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029‐266-101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029‐266-101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kenfuku@town.oara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15.45pt;mso-wrap-distance-left:9.05pt;mso-wrap-distance-right:9.05pt;mso-wrap-distance-top:0pt;mso-wrap-distance-bottom:0pt;margin-top:17.8pt;mso-position-vertical-relative:text;margin-left:1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＜提出・問合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大洗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健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増進課（ゆっくら健康館１階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311-13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茨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東茨城郡大洗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029‐266-1010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029‐266-1012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kenfuku@town.oar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9:00Z</dcterms:created>
  <dc:creator>osame.y</dc:creator>
  <dc:description/>
  <cp:keywords/>
  <dc:language>en-US</dc:language>
  <cp:lastModifiedBy>kanri</cp:lastModifiedBy>
  <cp:lastPrinted>2025-07-07T11:47:00Z</cp:lastPrinted>
  <dcterms:modified xsi:type="dcterms:W3CDTF">2025-07-07T02:50:00Z</dcterms:modified>
  <cp:revision>5</cp:revision>
  <dc:subject/>
  <dc:title>振込み口座確認カード</dc:title>
</cp:coreProperties>
</file>