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大洗町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　路　幅　員　証　明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下記、道路の現況幅員を証明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，路 線 名　　　町道　　－　　　　号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，場　　所　　　大洗町　　　　　　　　　　番地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，現況幅員　　　Ｗ＝　　　　　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，添付書類　　　位置図、公図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大都発第　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上記願出のとおり証明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大洗町長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26:00Z</dcterms:created>
  <dc:creator>imase.t</dc:creator>
  <dc:description/>
  <cp:keywords/>
  <dc:language>en-US</dc:language>
  <cp:lastModifiedBy>imase.t</cp:lastModifiedBy>
  <cp:lastPrinted>2020-09-23T15:32:00Z</cp:lastPrinted>
  <dcterms:modified xsi:type="dcterms:W3CDTF">2020-09-23T06:32:00Z</dcterms:modified>
  <cp:revision>4</cp:revision>
  <dc:subject/>
  <dc:title>平成　　年　　月　　日</dc:title>
</cp:coreProperties>
</file>