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440" w:leader="none"/>
        </w:tabs>
        <w:snapToGrid w:val="false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町道　　　　　　号線</w:t>
      </w:r>
      <w:r>
        <w:rPr/>
        <w:tab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83500</wp:posOffset>
                </wp:positionH>
                <wp:positionV relativeFrom="paragraph">
                  <wp:posOffset>5080</wp:posOffset>
                </wp:positionV>
                <wp:extent cx="6549390" cy="735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35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2693"/>
                              <w:gridCol w:w="2835"/>
                              <w:gridCol w:w="851"/>
                              <w:gridCol w:w="1417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地の所在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隣接等土地所有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との関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洗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所有者住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会者住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町　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氏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氏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03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578.85pt;mso-wrap-distance-left:7.1pt;mso-wrap-distance-right:7.1pt;mso-wrap-distance-top:0pt;mso-wrap-distance-bottom:0pt;margin-top:0.4pt;mso-position-vertical-relative:text;margin-left:60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2693"/>
                        <w:gridCol w:w="2835"/>
                        <w:gridCol w:w="851"/>
                        <w:gridCol w:w="1417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土地の所在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隣接等土地所有者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所有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との関係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大洗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所有者住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立会者住所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町　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地　番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　　　氏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　　　氏名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103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特記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880"/>
        <w:rPr/>
      </w:pPr>
      <w:r>
        <w:rPr>
          <w:sz w:val="32"/>
          <w:szCs w:val="32"/>
          <w:lang w:eastAsia="zh-TW"/>
        </w:rPr>
        <w:t>道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路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境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界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確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認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同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意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書</w:t>
      </w:r>
    </w:p>
    <w:p>
      <w:pPr>
        <w:pStyle w:val="Normal"/>
        <w:snapToGrid w:val="false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snapToGrid w:val="false"/>
        <w:ind w:firstLine="6440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月　　日</w:t>
      </w:r>
      <w:r>
        <w:rPr/>
        <w:t>　　　　　　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/>
        <w:t>大　洗　町　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80"/>
        <w:rPr/>
      </w:pPr>
      <w:r>
        <w:rPr/>
        <w:t>私の所有する右記土地と大洗町の管理する（　　　　　　　　　　　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との境界については、　　　　年　　月　　日　現地において立会いの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結果次の条件をもって同意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800"/>
        <w:rPr/>
      </w:pPr>
      <w:r>
        <w:rPr/>
      </w:r>
    </w:p>
    <w:p>
      <w:pPr>
        <w:pStyle w:val="Normal"/>
        <w:snapToGrid w:val="false"/>
        <w:ind w:firstLine="2800"/>
        <w:rPr/>
      </w:pPr>
      <w:r>
        <w:rPr/>
        <w:t>境　界　確　認　同　意　条　件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．この境界確認は、確認すべき地点が不明のため互いに合意し境界杭設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80"/>
        <w:rPr/>
      </w:pPr>
      <w:r>
        <w:rPr/>
        <w:t>置地点をもって、境界とす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．立会人が所有者以外の場合は、代理権限受任者の同意を受け、再確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80"/>
        <w:rPr/>
      </w:pPr>
      <w:r>
        <w:rPr/>
        <w:t>す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．この境界確認後の不服申し立ては、申立人が関係立会人の同意を受け、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ind w:firstLine="280"/>
        <w:rPr/>
      </w:pPr>
      <w:r>
        <w:rPr/>
        <w:t>再確認す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orient="landscape" w:w="23811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01:00Z</dcterms:created>
  <dc:creator>hashimoto.k</dc:creator>
  <dc:description/>
  <cp:keywords/>
  <dc:language>en-US</dc:language>
  <cp:lastModifiedBy>imase.t</cp:lastModifiedBy>
  <cp:lastPrinted>2019-04-26T17:17:00Z</cp:lastPrinted>
  <dcterms:modified xsi:type="dcterms:W3CDTF">2024-06-24T07:36:00Z</dcterms:modified>
  <cp:revision>12</cp:revision>
  <dc:subject/>
  <dc:title>土地の所在</dc:title>
</cp:coreProperties>
</file>