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１３条及び省令第４条に基づく書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解体工事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0"/>
        <w:gridCol w:w="2852"/>
      </w:tblGrid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建築設備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材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材等の取り外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併用の場合の理由（　　　　）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屋根ふき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ふき材の取り外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併用の場合の理由（　　　　）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外装材・上部構造部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装材・上部構造部分の取り壊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基礎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ぐ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・基礎ぐいの取り壊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取り壊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□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届出書の写しを添付することでも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円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税込</w:t>
      </w:r>
      <w:r>
        <w:rPr>
          <w:sz w:val="22"/>
          <w:szCs w:val="22"/>
          <w:u w:val="single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特定建設資材廃棄物の再資源化等に要する費用　　</w:t>
      </w:r>
      <w:r>
        <w:rPr>
          <w:sz w:val="22"/>
          <w:szCs w:val="22"/>
          <w:u w:val="single"/>
        </w:rPr>
        <w:t>　　　　　　　　　　円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税込</w:t>
      </w:r>
      <w:r>
        <w:rPr>
          <w:sz w:val="22"/>
          <w:szCs w:val="22"/>
          <w:u w:val="single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23:00Z</dcterms:created>
  <dc:creator>terakado.e</dc:creator>
  <dc:description/>
  <dc:language>en-US</dc:language>
  <cp:lastModifiedBy>terakado.e</cp:lastModifiedBy>
  <cp:lastPrinted>2002-08-27T15:42:00Z</cp:lastPrinted>
  <dcterms:modified xsi:type="dcterms:W3CDTF">2002-08-27T06:49:00Z</dcterms:modified>
  <cp:revision>15</cp:revision>
  <dc:subject/>
  <dc:title/>
</cp:coreProperties>
</file>