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委　任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　　記載日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は、下記の者を代理人に選任し、下記に関する一切の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代理人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所　　　　　　　　　　　　　　　　　　　　　　　　　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名　　　　　　　　　　　　　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本人との続柄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）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連絡先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代理事業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事業所名　　　　　　　　　　　　　　　　　　　　　　　　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提出者名　　　　　　　　　　　　　　　　　　　　　　　　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連絡先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34745</wp:posOffset>
                </wp:positionH>
                <wp:positionV relativeFrom="page">
                  <wp:posOffset>246380</wp:posOffset>
                </wp:positionV>
                <wp:extent cx="4123055" cy="4914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080" cy="491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9.35pt;margin-top:19.4pt;width:324.6pt;height:38.65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double"/>
        </w:rPr>
        <w:t>提示書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□代理人の身元確認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□運転免許証　□マイナンバーカード　</w:t>
      </w:r>
    </w:p>
    <w:p>
      <w:pPr>
        <w:pStyle w:val="Normal"/>
        <w:ind w:firstLine="192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写真付の官公署発行の証明書　□介護支援専門員証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本人マイナンバー（通知）カード</w:t>
      </w:r>
    </w:p>
    <w:p>
      <w:pPr>
        <w:pStyle w:val="Normal"/>
        <w:ind w:firstLine="192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本人身元確認証（写真がないものは原則２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※郵送で申請する場合には、写し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委任内容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下記の当てはまる項目の□にチェックを入れてください。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□要介護・要支援認定（新規・更新・区分変更）申請に関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□介護保険被保険者証等再発行申請に関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□介護保険負担限度額認定申請に関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□居宅サービス計画作成依頼（変更）届出書の提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□介護予防居宅サービス計画作成依頼（変更）届出書の提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□その他（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委任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所　　　　　　　　　　　　　　　　　　　　　　　　　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19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名　　　　　　　　　　　　　　　　　　　　　印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連絡先　　　　　　　　　　　　　　　　　　　　　　　　　</w:t>
      </w:r>
    </w:p>
    <w:p>
      <w:pPr>
        <w:pStyle w:val="Normal"/>
        <w:ind w:left="192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原則、委任者本人が署名・押印してください。本人が文字を書け</w:t>
      </w:r>
    </w:p>
    <w:p>
      <w:pPr>
        <w:pStyle w:val="Normal"/>
        <w:ind w:left="192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ない場合には、代理人が代筆してください。</w:t>
      </w:r>
    </w:p>
    <w:p>
      <w:pPr>
        <w:pStyle w:val="Normal"/>
        <w:ind w:left="192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代筆者　　　　　　　　　（本人との続柄　　　　　　　）</w:t>
      </w:r>
    </w:p>
    <w:p>
      <w:pPr>
        <w:pStyle w:val="Normal"/>
        <w:ind w:left="2160" w:hanging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left="2450" w:hanging="224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問い合わせ　大洗町役場　福祉課　介護保険係　☎２６７－５１１１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06:00Z</dcterms:created>
  <dc:creator>fukushi-r01</dc:creator>
  <dc:description/>
  <cp:keywords/>
  <dc:language>en-US</dc:language>
  <cp:lastModifiedBy>kanri</cp:lastModifiedBy>
  <cp:lastPrinted>2022-03-28T10:07:00Z</cp:lastPrinted>
  <dcterms:modified xsi:type="dcterms:W3CDTF">2022-03-28T01:07:00Z</dcterms:modified>
  <cp:revision>42</cp:revision>
  <dc:subject/>
  <dc:title>(介護保険被保険者証の送付について)</dc:title>
</cp:coreProperties>
</file>