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608"/>
        <w:gridCol w:w="3194"/>
      </w:tblGrid>
      <w:tr>
        <w:trPr>
          <w:trHeight w:val="6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建設資材廃棄物の種類</w:t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名称</w:t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受注者が選択した施設を記載（品目ごとに複数記入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00:43:00Z</dcterms:created>
  <dc:creator>terakado.e</dc:creator>
  <dc:description/>
  <dc:language>en-US</dc:language>
  <cp:lastModifiedBy>terakado.e</cp:lastModifiedBy>
  <cp:lastPrinted>2002-08-28T10:24:00Z</cp:lastPrinted>
  <dcterms:modified xsi:type="dcterms:W3CDTF">2002-08-28T01:24:00Z</dcterms:modified>
  <cp:revision>5</cp:revision>
  <dc:subject/>
  <dc:title/>
</cp:coreProperties>
</file>