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洗町イメージキャラクター「アライッペ」派遣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>
          <w:rFonts w:cs="Times New Roman"/>
        </w:rPr>
      </w:pPr>
      <w:r>
        <w:rPr/>
        <w:t>　大洗町長　様</w:t>
      </w:r>
    </w:p>
    <w:p>
      <w:pPr>
        <w:pStyle w:val="Normal"/>
        <w:rPr>
          <w:rFonts w:cs="Times New Roman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</w:p>
    <w:p>
      <w:pPr>
        <w:pStyle w:val="Normal"/>
        <w:rPr>
          <w:rFonts w:cs="Times New Roman"/>
        </w:rPr>
      </w:pPr>
      <w:r>
        <w:rPr/>
        <w:t>　　　　　　　　　　　　　　　申請者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代表者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洗町イメージキャラクター「アライッペ」の派遣について，次のとおり派遣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なお，派遣の受け入れに当たっては，大洗町イメージキャラクター「アライッペ」派遣事業実施要綱を遵守するとともに，着ぐるみと派遣された人員の安全に留意し，派遣を受け入れる事業での事故について，一切の責任を負います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3041"/>
        <w:gridCol w:w="1701"/>
        <w:gridCol w:w="709"/>
        <w:gridCol w:w="2354"/>
      </w:tblGrid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4"/>
              </w:rPr>
            </w:pPr>
            <w:r>
              <w:rPr/>
              <w:t>事　業　名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35"/>
                <w:kern w:val="0"/>
              </w:rPr>
              <w:t>主催者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派遣の時間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/>
              <w:t>＜開催日時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/>
              <w:t>＜出演時間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spacing w:val="35"/>
                <w:kern w:val="0"/>
              </w:rPr>
              <w:t>派遣場</w:t>
            </w:r>
            <w:r>
              <w:rPr>
                <w:kern w:val="0"/>
              </w:rPr>
              <w:t>所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具体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/>
              <w:t>活動内容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4"/>
              </w:rPr>
            </w:pPr>
            <w:r>
              <w:rPr/>
              <w:t>責任者氏名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連　絡　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/>
              <w:t>＜担当者氏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＜電話番号＞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＜ＦＡＸ番号＞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派遣当日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4"/>
              </w:rPr>
            </w:pPr>
            <w:r>
              <w:rPr/>
              <w:t>連　絡　先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/>
              <w:t>そ　の　他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事業内容が分かるチラシなどがあれば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7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派遣結果通知書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：派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ただし次の条件を付する。（　　　　　　　　　　　　　　　　　　　　　　　　　 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：派遣しない</w:t>
            </w:r>
          </w:p>
          <w:p>
            <w:pPr>
              <w:pStyle w:val="Normal"/>
              <w:ind w:left="4410" w:hanging="399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理由（　　　　　　　　　　　　　　　　　　　　　　　　　　　　　　　　　　　）</w:t>
            </w:r>
          </w:p>
          <w:p>
            <w:pPr>
              <w:pStyle w:val="Normal"/>
              <w:ind w:left="4410" w:hanging="44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　　大洗町長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9:00Z</dcterms:created>
  <dc:creator>taiiku</dc:creator>
  <dc:description/>
  <cp:keywords/>
  <dc:language>en-US</dc:language>
  <cp:lastModifiedBy>大洗町役場</cp:lastModifiedBy>
  <cp:lastPrinted>2014-01-08T20:00:00Z</cp:lastPrinted>
  <dcterms:modified xsi:type="dcterms:W3CDTF">2014-01-09T11:24:00Z</dcterms:modified>
  <cp:revision>8</cp:revision>
  <dc:subject/>
  <dc:title>国宝・彦根城築城400年祭実行委員会</dc:title>
</cp:coreProperties>
</file>