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権利義務承継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68"/>
      </w:tblGrid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占用目</w:t>
            </w:r>
            <w:r>
              <w:rPr/>
              <w:t>的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  <w:r>
              <w:rPr/>
              <w:t>　占用場所及び路線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  <w:r>
              <w:rPr/>
              <w:t>　占用物件の種類及び数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  <w:r>
              <w:rPr/>
              <w:t>　許可年月日及び指令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  <w:r>
              <w:rPr/>
              <w:t>　旧占用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  <w:r>
              <w:rPr/>
              <w:t>　承継者の住所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4"/>
              </w:rPr>
              <w:t>承継の理</w:t>
            </w:r>
            <w:r>
              <w:rPr/>
              <w:t>由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1"/>
              </w:rPr>
              <w:t>承継の年月</w:t>
            </w:r>
            <w:r>
              <w:rPr/>
              <w:t>日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上記のとおり占用に係る権利義務を承継したので，戸籍抄本及び誓約書</w:t>
      </w:r>
      <w:r>
        <w:rPr/>
        <w:t>(</w:t>
      </w:r>
      <w:r>
        <w:rPr/>
        <w:t>議決書，定款</w:t>
      </w:r>
      <w:r>
        <w:rPr/>
        <w:t>)</w:t>
      </w:r>
      <w:r>
        <w:rPr/>
        <w:t>を添えて届け出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人</w:t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法人にあつては，主たる事務所の所在地</w:t>
      </w:r>
      <w:r>
        <w:rPr/>
        <w:t>)</w:t>
      </w:r>
    </w:p>
    <w:p>
      <w:pPr>
        <w:pStyle w:val="Normal"/>
        <w:rPr/>
      </w:pPr>
      <w:r>
        <w:rPr/>
        <w:t>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法人にあつては，その名称及び代表者の氏名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洗町長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4:00Z</dcterms:created>
  <dc:creator>imase.t</dc:creator>
  <dc:description/>
  <cp:keywords/>
  <dc:language>en-US</dc:language>
  <cp:lastModifiedBy>imase.t</cp:lastModifiedBy>
  <cp:lastPrinted>2009-06-24T14:43:00Z</cp:lastPrinted>
  <dcterms:modified xsi:type="dcterms:W3CDTF">2021-04-05T02:52:00Z</dcterms:modified>
  <cp:revision>4</cp:revision>
  <dc:subject/>
  <dc:title/>
</cp:coreProperties>
</file>