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440" w:leader="none"/>
        </w:tabs>
        <w:snapToGrid w:val="false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町道　　　　　　号線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683500</wp:posOffset>
                </wp:positionH>
                <wp:positionV relativeFrom="paragraph">
                  <wp:posOffset>5080</wp:posOffset>
                </wp:positionV>
                <wp:extent cx="6369685" cy="7319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731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  <w:gridCol w:w="2835"/>
                              <w:gridCol w:w="2693"/>
                              <w:gridCol w:w="850"/>
                              <w:gridCol w:w="141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bookmarkStart w:id="0" w:name="_Hlk204067217"/>
                                  <w:bookmarkEnd w:id="0"/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土地の所在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隣接等土地所有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所有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の関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大洗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所有者　住所　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立会者　住所　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町　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地　番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氏名　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氏名　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100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特記事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576.3pt;mso-wrap-distance-left:7.1pt;mso-wrap-distance-right:7.1pt;mso-wrap-distance-top:0pt;mso-wrap-distance-bottom:0pt;margin-top:0.4pt;mso-position-vertical-relative:text;margin-left:605pt;mso-position-horizontal-relative:page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  <w:gridCol w:w="2835"/>
                        <w:gridCol w:w="2693"/>
                        <w:gridCol w:w="850"/>
                        <w:gridCol w:w="141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bookmarkStart w:id="1" w:name="_Hlk204067217"/>
                            <w:bookmarkEnd w:id="1"/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土地の所在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隣接等土地所有者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所有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の関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大洗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所有者　住所　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立会者　住所　　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町　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地　番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氏名　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氏名　　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100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特記事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2880"/>
        <w:rPr/>
      </w:pPr>
      <w:r>
        <w:rPr>
          <w:rFonts w:ascii="ＭＳ 明朝;MS Mincho" w:hAnsi="ＭＳ 明朝;MS Mincho" w:cs="ＭＳ 明朝;MS Mincho"/>
          <w:sz w:val="32"/>
          <w:szCs w:val="32"/>
          <w:lang w:eastAsia="zh-TW"/>
        </w:rPr>
        <w:t>道 路 境 界 確 認 同 意 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32"/>
          <w:szCs w:val="32"/>
          <w:lang w:eastAsia="zh-TW"/>
        </w:rPr>
      </w:pPr>
      <w:r>
        <w:rPr>
          <w:rFonts w:cs="ＭＳ 明朝;MS Mincho" w:ascii="ＭＳ 明朝;MS Mincho" w:hAnsi="ＭＳ 明朝;MS Mincho"/>
          <w:sz w:val="32"/>
          <w:szCs w:val="32"/>
          <w:lang w:eastAsia="zh-TW"/>
        </w:rPr>
      </w:r>
    </w:p>
    <w:p>
      <w:pPr>
        <w:pStyle w:val="Normal"/>
        <w:snapToGrid w:val="false"/>
        <w:ind w:firstLine="6440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年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月　　日</w:t>
      </w: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洗　町　長　　殿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の所有する右記土地と大洗町の管理する（　　　　　　　　　　　）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との境界については、　　　　年　　月　　日　現地において立会いの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結果次の条件をもって同意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28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2800"/>
        <w:rPr/>
      </w:pPr>
      <w:r>
        <w:rPr>
          <w:rFonts w:ascii="ＭＳ 明朝;MS Mincho" w:hAnsi="ＭＳ 明朝;MS Mincho" w:cs="ＭＳ 明朝;MS Mincho"/>
        </w:rPr>
        <w:t>境　界　確　認　同　意　条　件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この境界確認は、確認すべき地点が不明のため互いに合意し境界杭設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置地点をもって、境界とする。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立会人が所有者以外の場合は、代理権限受任者の同意を受け、再確認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する。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この境界確認後の不服申し立ては、申立人が関係立会人の同意を受け、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napToGrid w:val="false"/>
        <w:ind w:first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再確認する。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620</wp:posOffset>
                </wp:positionV>
                <wp:extent cx="636968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  <w:gridCol w:w="2835"/>
                              <w:gridCol w:w="2693"/>
                              <w:gridCol w:w="850"/>
                              <w:gridCol w:w="141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土地の所在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隣接等土地所有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所有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の関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大洗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所有者　住所　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立会者　住所　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町　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地　番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氏名　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氏名　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100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特記事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.65pt;mso-wrap-distance-left:0pt;mso-wrap-distance-right:7.1pt;mso-wrap-distance-top:0pt;mso-wrap-distance-bottom:0pt;margin-top: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  <w:gridCol w:w="2835"/>
                        <w:gridCol w:w="2693"/>
                        <w:gridCol w:w="850"/>
                        <w:gridCol w:w="141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土地の所在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隣接等土地所有者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所有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の関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大洗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所有者　住所　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立会者　住所　　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町　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地　番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氏名　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氏名　　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100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特記事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7683500</wp:posOffset>
                </wp:positionH>
                <wp:positionV relativeFrom="paragraph">
                  <wp:posOffset>5080</wp:posOffset>
                </wp:positionV>
                <wp:extent cx="6369685" cy="7319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731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  <w:gridCol w:w="2835"/>
                              <w:gridCol w:w="2693"/>
                              <w:gridCol w:w="850"/>
                              <w:gridCol w:w="141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土地の所在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隣接等土地所有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所有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の関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大洗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所有者　住所　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立会者　住所　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町　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地　番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氏名　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氏名　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100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特記事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576.3pt;mso-wrap-distance-left:7.1pt;mso-wrap-distance-right:7.1pt;mso-wrap-distance-top:0pt;mso-wrap-distance-bottom:0pt;margin-top:0.4pt;mso-position-vertical-relative:text;margin-left:605pt;mso-position-horizontal-relative:page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  <w:gridCol w:w="2835"/>
                        <w:gridCol w:w="2693"/>
                        <w:gridCol w:w="850"/>
                        <w:gridCol w:w="141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土地の所在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隣接等土地所有者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所有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の関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大洗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所有者　住所　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立会者　住所　　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町　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地　番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氏名　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氏名　　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100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特記事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23811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6:01:00Z</dcterms:created>
  <dc:creator>hashimoto.k</dc:creator>
  <dc:description/>
  <cp:keywords/>
  <dc:language>en-US</dc:language>
  <cp:lastModifiedBy>imase.t</cp:lastModifiedBy>
  <cp:lastPrinted>2019-04-26T17:17:00Z</cp:lastPrinted>
  <dcterms:modified xsi:type="dcterms:W3CDTF">2025-07-22T00:02:00Z</dcterms:modified>
  <cp:revision>16</cp:revision>
  <dc:subject/>
  <dc:title>土地の所在</dc:title>
</cp:coreProperties>
</file>