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町道　　　　　　号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93380</wp:posOffset>
                </wp:positionH>
                <wp:positionV relativeFrom="paragraph">
                  <wp:posOffset>701040</wp:posOffset>
                </wp:positionV>
                <wp:extent cx="6656070" cy="739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739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274"/>
                              <w:gridCol w:w="2730"/>
                              <w:gridCol w:w="2548"/>
                              <w:gridCol w:w="728"/>
                              <w:gridCol w:w="182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隣接土地所有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住所氏名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会者住所氏名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大洗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大洗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大洗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大洗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大洗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大洗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大洗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大洗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10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特記事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581.95pt;mso-wrap-distance-left:7.1pt;mso-wrap-distance-right:7.1pt;mso-wrap-distance-top:0pt;mso-wrap-distance-bottom:0pt;margin-top:55.2pt;mso-position-vertical-relative:text;margin-left:629.4pt;mso-position-horizontal-relative:page">
                <v:fill opacity="0f"/>
                <v:textbox inset="0in,0in,0in,0in">
                  <w:txbxContent>
                    <w:tbl>
                      <w:tblPr>
                        <w:tblW w:w="10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274"/>
                        <w:gridCol w:w="2730"/>
                        <w:gridCol w:w="2548"/>
                        <w:gridCol w:w="728"/>
                        <w:gridCol w:w="182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土地の所在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隣接土地所有者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所有者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の関係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所有者住所氏名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立会者住所氏名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大洗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大洗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大洗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大洗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大洗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大洗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大洗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大洗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10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84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880"/>
        <w:rPr/>
      </w:pPr>
      <w:r>
        <w:rPr>
          <w:sz w:val="32"/>
          <w:szCs w:val="32"/>
          <w:lang w:eastAsia="zh-TW"/>
        </w:rPr>
        <w:t>道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路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境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界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確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認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同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意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snapToGrid w:val="false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napToGrid w:val="false"/>
        <w:ind w:firstLine="6440"/>
        <w:rPr>
          <w:lang w:eastAsia="zh-TW"/>
        </w:rPr>
      </w:pPr>
      <w:r>
        <w:rPr/>
        <w:t>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　日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/>
        <w:t>大　洗　町　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80"/>
        <w:rPr/>
      </w:pPr>
      <w:r>
        <w:rPr/>
        <w:t>私の所有する下記土地と大洗町の管理する道路（町道　　　　　　号線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との境界については、　　　　年　　月　　日　現地において立会いの結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果次の条件をもって同意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800"/>
        <w:rPr/>
      </w:pPr>
      <w:r>
        <w:rPr/>
      </w:r>
    </w:p>
    <w:p>
      <w:pPr>
        <w:pStyle w:val="Normal"/>
        <w:snapToGrid w:val="false"/>
        <w:ind w:firstLine="2800"/>
        <w:rPr/>
      </w:pPr>
      <w:r>
        <w:rPr/>
        <w:t>境　界　確　認　同　意　条　件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．この境界確認は、確認すべき地点が不明のため互いに合意し境界杭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80"/>
        <w:rPr/>
      </w:pPr>
      <w:r>
        <w:rPr/>
        <w:t>置地点をもって、境界と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．立会人が所有者以外の場合は、代理権限受任者の同意を受け、再確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80"/>
        <w:rPr/>
      </w:pPr>
      <w:r>
        <w:rPr/>
        <w:t>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．この境界確認後の不服申し立ては、申立人が関係立会人の同意を受け、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ind w:firstLine="280"/>
        <w:rPr/>
      </w:pPr>
      <w:r>
        <w:rPr/>
        <w:t>再確認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記</w:t>
      </w:r>
    </w:p>
    <w:p>
      <w:pPr>
        <w:pStyle w:val="Normal"/>
        <w:snapToGrid w:val="false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4"/>
        <w:gridCol w:w="2548"/>
        <w:gridCol w:w="2366"/>
        <w:gridCol w:w="728"/>
        <w:gridCol w:w="1638"/>
      </w:tblGrid>
      <w:tr>
        <w:trPr>
          <w:trHeight w:val="40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地の所在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隣接土地所有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有者と関係の関係</w:t>
            </w:r>
          </w:p>
        </w:tc>
      </w:tr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有者住所氏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立会者住所氏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洗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456" w:right="70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01:00Z</dcterms:created>
  <dc:creator>hashimoto.k</dc:creator>
  <dc:description/>
  <cp:keywords/>
  <dc:language>en-US</dc:language>
  <cp:lastModifiedBy>imase.t</cp:lastModifiedBy>
  <cp:lastPrinted>2019-04-26T17:17:00Z</cp:lastPrinted>
  <dcterms:modified xsi:type="dcterms:W3CDTF">2019-04-26T08:17:00Z</dcterms:modified>
  <cp:revision>9</cp:revision>
  <dc:subject/>
  <dc:title>土地の所在</dc:title>
</cp:coreProperties>
</file>