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占用者住所等変更届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68"/>
      </w:tblGrid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占用目的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2</w:t>
            </w:r>
            <w:r>
              <w:rPr/>
              <w:t>　占用場所及び路線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3</w:t>
            </w:r>
            <w:r>
              <w:rPr/>
              <w:t>　占用物件の種類及び数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4</w:t>
            </w:r>
            <w:r>
              <w:rPr/>
              <w:t>　許可年月日及び指令番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5</w:t>
            </w:r>
            <w:r>
              <w:rPr/>
              <w:t>　旧住所又は氏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6</w:t>
            </w:r>
            <w:r>
              <w:rPr/>
              <w:t>　新住所又は氏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4"/>
              </w:rPr>
              <w:t>変更の理由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1"/>
              </w:rPr>
              <w:t>変更の年月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上記のとおり住所</w:t>
      </w:r>
      <w:r>
        <w:rPr/>
        <w:t>(</w:t>
      </w:r>
      <w:r>
        <w:rPr/>
        <w:t>氏名</w:t>
      </w:r>
      <w:r>
        <w:rPr/>
        <w:t>)</w:t>
      </w:r>
      <w:r>
        <w:rPr/>
        <w:t>を変更したので，届け出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届出人</w:t>
      </w:r>
    </w:p>
    <w:p>
      <w:pPr>
        <w:pStyle w:val="Normal"/>
        <w:rPr/>
      </w:pPr>
      <w:r>
        <w:rPr/>
        <w:t>　　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法人にあつては，主たる事務所の所在地</w:t>
      </w:r>
      <w:r>
        <w:rPr/>
        <w:t>)</w:t>
      </w:r>
    </w:p>
    <w:p>
      <w:pPr>
        <w:pStyle w:val="Normal"/>
        <w:rPr/>
      </w:pPr>
      <w:r>
        <w:rPr/>
        <w:t>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法人にあつては，その名称及び代表者の氏名</w:t>
      </w:r>
      <w:r>
        <w:rPr/>
        <w:t>)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洗町長　　　　　　　　　　殿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09:00Z</dcterms:created>
  <dc:creator>imase.t</dc:creator>
  <dc:description/>
  <cp:keywords/>
  <dc:language>en-US</dc:language>
  <cp:lastModifiedBy>imase.t</cp:lastModifiedBy>
  <cp:lastPrinted>2009-06-24T14:48:00Z</cp:lastPrinted>
  <dcterms:modified xsi:type="dcterms:W3CDTF">2021-04-05T02:54:00Z</dcterms:modified>
  <cp:revision>4</cp:revision>
  <dc:subject/>
  <dc:title/>
</cp:coreProperties>
</file>