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　　　　　　　　　　　　　　廃止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　　　指定給水装置工事事業者休止届出書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　　　　　　　　　　　　　　再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大洗町水道事業管理者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水道法第２５条の７の規定に基づき、水道装置工事の事業の休止の届出をします。</w:t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11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1:03:00Z</dcterms:created>
  <dc:creator>seki.k</dc:creator>
  <dc:description/>
  <cp:keywords/>
  <dc:language>en-US</dc:language>
  <cp:lastModifiedBy>kanri</cp:lastModifiedBy>
  <dcterms:modified xsi:type="dcterms:W3CDTF">2020-11-13T07:32:00Z</dcterms:modified>
  <cp:revision>6</cp:revision>
  <dc:subject/>
  <dc:title>様式第１１（第３５条関係）</dc:title>
</cp:coreProperties>
</file>