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　紙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t>スズメバチ等営巣概要書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巣場所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等の氏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巣場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○で囲む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軒下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天井裏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外壁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床下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換気口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木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門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塀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）</w:t>
            </w:r>
          </w:p>
        </w:tc>
      </w:tr>
      <w:tr>
        <w:trPr>
          <w:trHeight w:val="6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駆除年月日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駆除業者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駆除料金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6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区分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補助　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巣　　の　　写　　真</w:t>
            </w:r>
          </w:p>
        </w:tc>
      </w:tr>
      <w:tr>
        <w:trPr>
          <w:trHeight w:val="359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駆除作業前）※補助金交付申請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駆除作業後）※補助金交付請求時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巣場所付近全体の写真（※営巣場所との位置関係が明確になるように撮影してください。）</w:t>
            </w:r>
          </w:p>
        </w:tc>
      </w:tr>
      <w:tr>
        <w:trPr>
          <w:trHeight w:val="340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41:00Z</dcterms:created>
  <dc:creator>大洗町役場</dc:creator>
  <dc:description/>
  <cp:keywords/>
  <dc:language>en-US</dc:language>
  <cp:lastModifiedBy>kameyama.h</cp:lastModifiedBy>
  <cp:lastPrinted>2009-02-13T13:44:00Z</cp:lastPrinted>
  <dcterms:modified xsi:type="dcterms:W3CDTF">2016-09-21T01:41:00Z</dcterms:modified>
  <cp:revision>2</cp:revision>
  <dc:subject/>
  <dc:title>大洗町告示第　　号</dc:title>
</cp:coreProperties>
</file>