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任技術者名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93"/>
        <w:gridCol w:w="1440"/>
        <w:gridCol w:w="1394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上記の者は、当店（営業所）に専属してい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　請　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48:00Z</dcterms:created>
  <dc:creator>fujinuma.y</dc:creator>
  <dc:description/>
  <cp:keywords/>
  <dc:language>en-US</dc:language>
  <cp:lastModifiedBy>kamogawa.t</cp:lastModifiedBy>
  <dcterms:modified xsi:type="dcterms:W3CDTF">2019-05-21T00:01:00Z</dcterms:modified>
  <cp:revision>3</cp:revision>
  <dc:subject/>
  <dc:title>主任技術者名簿</dc:title>
</cp:coreProperties>
</file>