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大洗町住宅リフォーム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金１００，０００円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但し，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付大商発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号で補助金交付確定の通知があった大洗町住宅リフォーム補助金について，大洗町住宅リフォーム補助金交付要綱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に基づき，上記金額を請求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 洗 町 長 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振 込 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信用組合　　　　　　　　　　　　　支 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漁業協同組合連合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１　普通　　　　２　当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情報が確認できる書類（通帳の表紙裏面の写し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5:00Z</dcterms:created>
  <dc:creator>大洗町役場</dc:creator>
  <dc:description/>
  <cp:keywords/>
  <dc:language>en-US</dc:language>
  <cp:lastModifiedBy>kanri</cp:lastModifiedBy>
  <cp:lastPrinted>2024-02-20T11:04:00Z</cp:lastPrinted>
  <dcterms:modified xsi:type="dcterms:W3CDTF">2024-03-22T05:57:00Z</dcterms:modified>
  <cp:revision>39</cp:revision>
  <dc:subject/>
  <dc:title/>
</cp:coreProperties>
</file>