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洗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　　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私は，「大洗町空き家等情報バンク」への情報利用に当たり，制度の趣旨等を理解した上で，申込みを行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なお，登録を通じて得られた情報については，私自身が利用目的に従って利用し，決してほかの目的に利用することはありません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また，申込書に記載の事項に偽りはなく，交渉・契約は当事者間で行い，契約後のトラブル等についても，当事者間で解決す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ozawa.h</cp:lastModifiedBy>
  <dcterms:modified xsi:type="dcterms:W3CDTF">2016-10-19T00:31:00Z</dcterms:modified>
  <cp:revision>11</cp:revision>
  <dc:subject/>
  <dc:title/>
</cp:coreProperties>
</file>