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誓　　約　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洗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　名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私は，「大洗町空き家等情報バンク」への情報提供に当たり，制度の趣旨等を理解した上で，申込みを行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なお，登録申込書に記載の事項に偽りはなく，交渉・契約は当事者間で行い，契約後のトラブル等についても，当事者間で解決する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7:00Z</dcterms:created>
  <dc:creator>matsu</dc:creator>
  <dc:description/>
  <cp:keywords/>
  <dc:language>en-US</dc:language>
  <cp:lastModifiedBy>ozawa.h</cp:lastModifiedBy>
  <dcterms:modified xsi:type="dcterms:W3CDTF">2016-10-19T00:26:00Z</dcterms:modified>
  <cp:revision>9</cp:revision>
  <dc:subject/>
  <dc:title/>
</cp:coreProperties>
</file>