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洗町空き家等情報バンク登録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洗町長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 込 者　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委任業者が存在する場合には記入すること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委任業者　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業 者 名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次のとおり「大洗町空き家等情報バンク」に情報の登録を申し込み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空き家情報＞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6"/>
        <w:gridCol w:w="1134"/>
        <w:gridCol w:w="992"/>
        <w:gridCol w:w="580"/>
        <w:gridCol w:w="270"/>
        <w:gridCol w:w="142"/>
        <w:gridCol w:w="724"/>
        <w:gridCol w:w="268"/>
        <w:gridCol w:w="284"/>
        <w:gridCol w:w="8"/>
        <w:gridCol w:w="830"/>
        <w:gridCol w:w="135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の所在地</w:t>
            </w:r>
          </w:p>
        </w:tc>
        <w:tc>
          <w:tcPr>
            <w:tcW w:w="77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茨城郡大洗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権利関係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所有者　　□その他（　　　　　　　　　　　　　　　　　　　　）</w:t>
            </w:r>
          </w:p>
        </w:tc>
      </w:tr>
      <w:tr>
        <w:trPr>
          <w:trHeight w:val="1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の状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途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　□事務所　□その他（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　造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　□鉄筋　□鉄骨　□その他（　　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屋・２階建・３階建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　　　　坪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床面積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　　　　坪）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　　　　坪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時期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アパートの場合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階数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取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有面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程　　度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即入居可　　□小規模な改修が必要　　□大規模な改修が必要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になった時期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　　　　　　□不明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状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　　道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水道　□その他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工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　□不要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　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　□浄化槽　□その他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工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　□不要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　　呂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　□ガス　□その他（　　　　　　　　　　　　　　　　）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関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関係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所有　□地上権　□借地権　□その他（　　　　　　　）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庭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　㎡）　□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 車 場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台）　□無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の状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面道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角　　　　幅員　　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機関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又は賃貸の別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　　□賃貸　　□どちらでもよい（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・賃貸希望価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　　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　貸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空き地情報＞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843"/>
        <w:gridCol w:w="283"/>
        <w:gridCol w:w="887"/>
        <w:gridCol w:w="271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地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及び面積</w:t>
            </w:r>
          </w:p>
        </w:tc>
        <w:tc>
          <w:tcPr>
            <w:tcW w:w="77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茨城郡大洗町　　　　　　　地目　　　　公募　　　　㎡　実測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茨城郡大洗町　　　　　　　地目　　　　公募　　　　㎡　実測　　　　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権利関係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　□その他（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地　□不整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地になった時期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□不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又は賃貸の別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　　□賃貸　　□どちらでもよい（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・賃貸希望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　　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　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位　置　図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794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間　取　り　図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620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ozawa.h</cp:lastModifiedBy>
  <cp:lastPrinted>2011-12-12T09:27:00Z</cp:lastPrinted>
  <dcterms:modified xsi:type="dcterms:W3CDTF">2016-10-19T00:25:00Z</dcterms:modified>
  <cp:revision>12</cp:revision>
  <dc:subject/>
  <dc:title/>
</cp:coreProperties>
</file>